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реценз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ЦЕНЗ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на статью (монографию) (автора, авторов) </w:t>
      </w:r>
      <w:r>
        <w:rPr>
          <w:bCs/>
          <w:iCs/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звание статьи (монографии) </w:t>
      </w:r>
      <w:r>
        <w:rPr>
          <w:bCs/>
          <w:i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(монография) подготовлена на кафедре 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ГБОУ ВПО «Московский государственный университет дизайна и технологии» и посвящена изучению 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уальность темы: </w:t>
      </w:r>
      <w:r>
        <w:rPr>
          <w:bCs/>
          <w:iCs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учная новизна</w:t>
      </w:r>
      <w:r>
        <w:rPr>
          <w:b/>
          <w:iCs/>
          <w:sz w:val="28"/>
          <w:szCs w:val="28"/>
        </w:rPr>
        <w:t>: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лнота и достоверность приводимых по данной проблеме сведен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лубина проблемной постановки и решения заявленной задач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начимость полученных результатов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боснованные выводы о рукописи в целом и при необходимости рекомендации по ее улучшению: _____________________________________________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В заключительной части рецензии на основе анализа рукописи должны быть даны четкие выводы рецензента или об ее издании в представленном виде, или о необходимости ее доработки либо переработки (с конструктивными замечаниями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объем  рецензии – 1-2 стр. формата А</w:t>
      </w:r>
      <w:r>
        <w:rPr>
          <w:b/>
          <w:bCs/>
          <w:i/>
          <w:iCs/>
          <w:sz w:val="28"/>
          <w:szCs w:val="28"/>
          <w:vertAlign w:val="subscript"/>
        </w:rPr>
        <w:t>4</w:t>
      </w:r>
      <w:r>
        <w:rPr>
          <w:b/>
          <w:bCs/>
          <w:i/>
          <w:iCs/>
          <w:sz w:val="28"/>
          <w:szCs w:val="28"/>
        </w:rPr>
        <w:t>, кегль 14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реценз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азвание вида документа (рецензия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точное название рукописи, на которую дается рецензия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одержание рецензии (</w:t>
      </w:r>
      <w:r>
        <w:rPr>
          <w:i/>
          <w:iCs/>
          <w:sz w:val="28"/>
          <w:szCs w:val="28"/>
        </w:rPr>
        <w:t>см. выше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амилия, и. о. рецензента, его ученая степень, звание, должность, наименование организации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подпись рецензента, да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фамилия, должность и подпись лица, удостоверяющего подпись рецензента, дата удостоверения подписи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ниманию авт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нографии необходимы 2 рецензии: внутренняя и внеш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атьи достаточно одной внутренней ре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u w:val="single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i w:val="false"/>
      <w:sz w:val="23"/>
      <w:u w:val="non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</w:rPr>
  </w:style>
  <w:style w:type="character" w:styleId="Longtext">
    <w:name w:val="long_text"/>
    <w:basedOn w:val="Style10"/>
    <w:qFormat/>
    <w:rPr/>
  </w:style>
  <w:style w:type="character" w:styleId="2">
    <w:name w:val=" Знак Знак2"/>
    <w:basedOn w:val="Style10"/>
    <w:qFormat/>
    <w:rPr>
      <w:b/>
      <w:bCs/>
      <w:sz w:val="36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0"/>
      <w:szCs w:val="20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3:00Z</dcterms:created>
  <dc:creator>user</dc:creator>
  <dc:description/>
  <cp:keywords/>
  <dc:language>en-US</dc:language>
  <cp:lastModifiedBy>Строганова_ГВ</cp:lastModifiedBy>
  <cp:lastPrinted>2014-04-10T14:41:00Z</cp:lastPrinted>
  <dcterms:modified xsi:type="dcterms:W3CDTF">2014-04-11T05:55:00Z</dcterms:modified>
  <cp:revision>10</cp:revision>
  <dc:subject/>
  <dc:title>Таблица 1</dc:title>
</cp:coreProperties>
</file>